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ρόστιμο για εκπρόθεσμη μεταβολή στο καθεστώς Φ.Π.Α. πριν την εκπνοή της προθεσμίας</w:t>
      </w:r>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sz w:val="20"/>
          <w:szCs w:val="20"/>
        </w:rPr>
        <w:t>Υπερβάλλοντα ζήλο, φαίνεται να επέδειξε υπάλληλος της Δ.Ο.Υ. Φ.Α.Ε. Αθηνών, η οποία προέβη στην επιβολή προστίμου εκπρόθεσμης μεταβολής για την ένταξη στο κανονικό καθεστώς ΦΠΑ επιχείρησης που έχει ως αντικείμενο την εκπαίδευση.</w:t>
        <w:br/>
        <w:br/>
        <w:t xml:space="preserve">Το ιστορικό έχει ως εξής: </w:t>
      </w:r>
    </w:p>
    <w:p>
      <w:pPr>
        <w:pStyle w:val="NormalWeb"/>
        <w:rPr/>
      </w:pPr>
      <w:r>
        <w:rPr>
          <w:rFonts w:cs="Verdana" w:ascii="Verdana" w:hAnsi="Verdana"/>
          <w:sz w:val="20"/>
          <w:szCs w:val="20"/>
        </w:rPr>
        <w:t>Ο νόμος 4336/2015 στις διατάξεις που ενέταξαν τις ιδιωτικές επιχειρήσεις παροχής εκπαιδευτικών υπηρεσιών  στο κανονικό καθεστώς, είχε προνοήσει και την ημερομηνία μεταβολής στο μητρώο για τις εν λόγω εταιρίες.</w:t>
        <w:br/>
        <w:br/>
        <w:t xml:space="preserve">Η διάταξη όριζε ότι η δήλωση μεταβολών για τη μετάταξη στο κανονικό καθεστώς ΦΠΑ υποβάλλεται εντός δέκα ημερών από τη δημοσίευση του νόμου, ήτοι στις  24.8.2015. Το υπ. Οικονομικών λαμβάνοντας υπόψιν ότι η ισχύς του νόμου εκκινούσε από την 19η Αυγούστου 2015, και κατά συνέπεια η προθεσμία του 10ήμερου συνέπιπτε με αργία (Σάββατο 29.8.2015) εξέδωσε δελτίο τύπου το οποίο ανέφερε ως καταληκτική ημερομηνία υποβολής της δήλωσης μεταβολής για ένταξη στο κανονικό καθεστώς ΦΠΑ, </w:t>
      </w:r>
      <w:r>
        <w:rPr>
          <w:rFonts w:cs="Verdana" w:ascii="Verdana" w:hAnsi="Verdana"/>
          <w:b/>
          <w:bCs/>
          <w:sz w:val="20"/>
          <w:szCs w:val="20"/>
        </w:rPr>
        <w:t>την  31η Αυγούστου 2015</w:t>
      </w:r>
      <w:r>
        <w:rPr>
          <w:rFonts w:cs="Verdana" w:ascii="Verdana" w:hAnsi="Verdana"/>
          <w:sz w:val="20"/>
          <w:szCs w:val="20"/>
        </w:rPr>
        <w:t xml:space="preserve"> [Δείτε εδώ το δελτίο τύπου]</w:t>
        <w:br/>
        <w:br/>
        <w:t xml:space="preserve">Η συγκεκριμένη επιχείρηση υπέβαλε δήλωση μεταβολής για ένταξη στο κανονικό καθεστώς ΦΠΑ την 31η Αυγούστου 2015. </w:t>
        <w:br/>
        <w:br/>
        <w:t xml:space="preserve">Η υπάλληλος της Δ.Ο.Υ. η οποία προφανώς και δεν είχε λάβει γνώση της ανακοίνωσης της Γ.Γ.Δ.Ε., αλλά ούτε είχε και επαρκή ενημέρωση από το υπ.Οικονομικών ως προς την καταληκτική ημερομηνία υποβολής της δήλωσης μεταβολής, επέβαλε το ανάλογο πρόστιμο του άρθρου 54 του ΚΦΔ. </w:t>
        <w:br/>
        <w:br/>
        <w:t xml:space="preserve">Στη συνέχεια και όπως είναι ευρέως γνωστό, ακολούθησαν οι δύο αποφάσεις της Γ.Γ.Δ.Ε. οι οποίες παρέτειναν την εν λόγω προθεσμία στις 8.9.2015 και 16.10.2015 αντίστοιχα (ΠΟΛ.1193/31.8.2015 και ΠΟΛ.1199/2.9.2015). </w:t>
        <w:br/>
        <w:br/>
        <w:t>Η επιχείρηση επανήλθε στη Δ.Ο.Υ. και ζήτησε την ακύρωση του προστίμου επικαλούμενη τις δύο ως άνω αποφάσεις. Η υπάλληλος όμως της Δ.Ο.Υ. θεώρησε ότι ορθώς επιβλήθηκε το πρόστιμο κατά την 31η Αυγούστου επικαλούμενη ως αιτιολογία ότι  η απόφαση ΠΟΛ.1193/31.8.2015 δόθηκε στην δημοσιότητα την 1.9.2015.</w:t>
        <w:br/>
        <w:br/>
        <w:t>Ελπίζουμε ότι το ως άνω γεγονός αποτελεί μεμονωμένο περιστατικό και θέλουμε να πιστεύουμε ότι η Δ.Ο.Υ. θα διορθώσει το λάθος της διαγράφοντας το σχετικό πρόστιμο.</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6167120" cy="3721100"/>
            <wp:effectExtent l="0" t="0" r="0" b="0"/>
            <wp:docPr id="1" name="doi_metaboli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i_metaboli_13" descr=""/>
                    <pic:cNvPicPr>
                      <a:picLocks noChangeAspect="1" noChangeArrowheads="1"/>
                    </pic:cNvPicPr>
                  </pic:nvPicPr>
                  <pic:blipFill>
                    <a:blip r:link="rId2"/>
                    <a:srcRect l="-2147483648" t="-2147483648" r="-2147483648" b="-2147483648"/>
                    <a:stretch>
                      <a:fillRect/>
                    </a:stretch>
                  </pic:blipFill>
                  <pic:spPr bwMode="auto">
                    <a:xfrm>
                      <a:off x="0" y="0"/>
                      <a:ext cx="6167120" cy="3721100"/>
                    </a:xfrm>
                    <a:prstGeom prst="rect">
                      <a:avLst/>
                    </a:prstGeom>
                  </pic:spPr>
                </pic:pic>
              </a:graphicData>
            </a:graphic>
          </wp:inline>
        </w:drawing>
      </w:r>
    </w:p>
    <w:p>
      <w:pPr>
        <w:pStyle w:val="Normal"/>
        <w:rPr/>
      </w:pPr>
      <w:r>
        <w:rPr>
          <w:rFonts w:cs="Verdana" w:ascii="Verdana" w:hAnsi="Verdana"/>
          <w:sz w:val="20"/>
          <w:szCs w:val="20"/>
        </w:rPr>
        <w:br/>
      </w:r>
      <w:r>
        <w:rPr>
          <w:lang w:val="en-US" w:eastAsia="en-US"/>
        </w:rPr>
        <w:drawing>
          <wp:inline distT="0" distB="0" distL="0" distR="0">
            <wp:extent cx="6177280" cy="6751955"/>
            <wp:effectExtent l="0" t="0" r="0" b="0"/>
            <wp:docPr id="2" name="prostimo_fae_athinwn_9_9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stimo_fae_athinwn_9_9_2015" descr=""/>
                    <pic:cNvPicPr>
                      <a:picLocks noChangeAspect="1" noChangeArrowheads="1"/>
                    </pic:cNvPicPr>
                  </pic:nvPicPr>
                  <pic:blipFill>
                    <a:blip r:link="rId3"/>
                    <a:srcRect l="-2147483648" t="-2147483648" r="-2147483648" b="-2147483648"/>
                    <a:stretch>
                      <a:fillRect/>
                    </a:stretch>
                  </pic:blipFill>
                  <pic:spPr bwMode="auto">
                    <a:xfrm>
                      <a:off x="0" y="0"/>
                      <a:ext cx="6177280" cy="675195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doi_metaboli_13.png" TargetMode="External"/><Relationship Id="rId3" Type="http://schemas.openxmlformats.org/officeDocument/2006/relationships/image" Target="http://www.taxheaven.gr/uploads/images/prostimo_fae_athinwn_9_9_2015.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7:00Z</dcterms:created>
  <dc:creator>Mike Papastefanakis</dc:creator>
  <dc:description/>
  <cp:keywords/>
  <dc:language>en-US</dc:language>
  <cp:lastModifiedBy>Mike Papastefanakis</cp:lastModifiedBy>
  <dcterms:modified xsi:type="dcterms:W3CDTF">2015-09-09T19:57:00Z</dcterms:modified>
  <cp:revision>2</cp:revision>
  <dc:subject/>
  <dc:title/>
</cp:coreProperties>
</file>