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041/4.2.2015</w:t>
      </w:r>
      <w:r>
        <w:rPr>
          <w:rFonts w:cs="Times" w:ascii="Verdana" w:hAnsi="Verdana"/>
          <w:sz w:val="20"/>
          <w:szCs w:val="20"/>
        </w:rPr>
        <w:t xml:space="preserve"> </w:t>
        <w:br/>
      </w:r>
      <w:r>
        <w:rPr>
          <w:rStyle w:val="StrongEmphasis"/>
          <w:rFonts w:cs="Times" w:ascii="Verdana" w:hAnsi="Verdana"/>
          <w:sz w:val="20"/>
          <w:szCs w:val="20"/>
        </w:rPr>
        <w:t>Φορολογική αντιμετώπιση αγροτικού εισοδήματος, από 01.01.2014, σύμφωνα με τις διατάξεις του ν.4172/201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04 / 02 / 2015</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 ΓΡΑΜΜΑΤΕΙΑ ΔΗΜΟΣΙΩΝ ΕΣΟΔΩΝ</w:t>
      </w:r>
    </w:p>
    <w:p>
      <w:pPr>
        <w:pStyle w:val="Normal"/>
        <w:rPr>
          <w:rFonts w:ascii="Verdana" w:hAnsi="Verdana" w:cs="Times"/>
          <w:sz w:val="20"/>
          <w:szCs w:val="20"/>
        </w:rPr>
      </w:pPr>
      <w:r>
        <w:rPr>
          <w:rFonts w:cs="Times" w:ascii="Verdana" w:hAnsi="Verdana"/>
          <w:sz w:val="20"/>
          <w:szCs w:val="20"/>
        </w:rPr>
        <w:t>ΓΕΝΙΚΗ ΔΙΕΥΘΥΝΣΗ ΦΟΡΟΛΟΓ. ΔΙΟΙΚΗΣΗΣ</w:t>
      </w:r>
    </w:p>
    <w:p>
      <w:pPr>
        <w:pStyle w:val="Normal"/>
        <w:rPr>
          <w:rFonts w:ascii="Verdana" w:hAnsi="Verdana" w:cs="Times"/>
          <w:sz w:val="20"/>
          <w:szCs w:val="20"/>
        </w:rPr>
      </w:pPr>
      <w:r>
        <w:rPr>
          <w:rFonts w:cs="Times" w:ascii="Verdana" w:hAnsi="Verdana"/>
          <w:sz w:val="20"/>
          <w:szCs w:val="20"/>
        </w:rPr>
        <w:t>Δ/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ΝΣΗ Α' - ΑΜΕΣΗΣ ΦΟΡΟΛΟΓΙΑΣ</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Κώδικας: 101 84 ΑΘΗΝΑ</w:t>
      </w:r>
    </w:p>
    <w:p>
      <w:pPr>
        <w:pStyle w:val="Normal"/>
        <w:rPr>
          <w:rFonts w:ascii="Verdana" w:hAnsi="Verdana" w:cs="Times"/>
          <w:sz w:val="20"/>
          <w:szCs w:val="20"/>
        </w:rPr>
      </w:pPr>
      <w:r>
        <w:rPr>
          <w:rFonts w:cs="Times" w:ascii="Verdana" w:hAnsi="Verdana"/>
          <w:sz w:val="20"/>
          <w:szCs w:val="20"/>
        </w:rPr>
        <w:t>Τηλέφωνο: 210 3375315</w:t>
      </w:r>
    </w:p>
    <w:p>
      <w:pPr>
        <w:pStyle w:val="Normal"/>
        <w:rPr>
          <w:rFonts w:ascii="Verdana" w:hAnsi="Verdana" w:cs="Times"/>
          <w:sz w:val="20"/>
          <w:szCs w:val="20"/>
        </w:rPr>
      </w:pPr>
      <w:r>
        <w:rPr>
          <w:rFonts w:cs="Times" w:ascii="Verdana" w:hAnsi="Verdana"/>
          <w:sz w:val="20"/>
          <w:szCs w:val="20"/>
        </w:rPr>
        <w:t>ΦΑΞ: 210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41/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Φορολογική αντιμετώπιση αγροτικού εισοδήματος, από 01.01.2014, σύμφωνα με τις διατάξεις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ικά με το ανωτέρω θέμα σας γνωρίζουμε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Με την παρ. 1 του άρθρου 21 του ν. 4172/2013 (Φ.Ε.Κ. 167 Α'), ως κέρδος από επιχειρηματική δραστηριότητα θεωρείται το σύνολο των εσόδων από επιχειρηματικές συναλλαγές μετά την αφαίρεση των επιχειρηματικών δαπανών, των αποσβέσεων και των προβλέψεων για επισφαλείς απαιτ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Επίσης, στο ίδιο άρθρο και νόμο, όπως τροποποιήθηκε με την περ. α' της παρ. 6 του άρθρου 22 του ν. 4223/2013 (Φ.Ε.Κ. 287 Α'), ορίζεται ότι ειδικά για τον προσδιορισμό του εισοδήματος από αγροτική επιχειρηματική δραστηριότητα, στα έσοδα από επιχειρηματικές συναλλαγές περιλαμβάνονται τα έσοδα από την παραγωγή γεωργικών, πτηνοτροφικών, κτηνοτροφικών, δασοκομικών, υλοτομικών και αλιευτικών προϊόντων. Σύμφωνα με την παρ. 3 του άρθρου 29 του ν.4172/2013, τα κέρδη από ατομική αγροτική επιχείρηση φορολογούνται με συντελεστή δεκατρία τοις εκατό (1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3.Με την εγκύκλιο διαταγή ΠΟΛ.1079/19.3.2014 ορίζονται οι τελικές διευκρινήσεις επί των διατάξεων της απόφασης ΠΟΛ.1055/17.2.2014 που τροποποίησε την απόφασή μας ΠΟΛ.1281/30.12.2013 σχετικά με την «.Απαλλαγή από την υποχρέωση τήρησης βιβλίων και έκδοσης στοιχείων των αγροτών του ειδικού καθεστώτος». Συγκεκριμένα, με την παρ. 3 της ανωτέρω διαταγής, διευκρινίζεται ότι (α) απαλλάσσονται οι αγρότες του ειδικού καθεστώτος από την τήρηση βιβλίων και έκδοση στοιχείων και, (β) παρέχεται η δυνατότητα στα φυσικά πρόσωπα αγρότες που εντάσσονται σε τήρηση απλογραφικών βιβλίων (εσόδων εξόδων) να μην τηρούν βιβλία με την προϋπόθεση ότι δεν ασκούν άλλη δραστηριότητα για την οποία είναι υπόχρεοι σε τήρηση βιβλίων. Η δυνατότητα όμως αυτή δεν απαλλάσσει τους εν λόγω αγρότες (οι οποίοι εντάσσονται στο κανονικό καθεστώς ΦΠΑ) από τις υποχρεώσεις τους αναφορικά με την έκδοση στοιχείων. Με την υποπαράγραφο Β της παρ. Β του τρίτου άρθρου του ν. 4254/2014 (ΦΕΚ 85/7.4.2014), μεταξύ άλλων καθορίστηκαν τα όρια των ακαθάριστων εσόδων από πώληση αγροτικών προϊόντων για την ένταξη των αγροτών στο ειδικό καθεστώ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Επομένως, όσοι αποκτούν εισόδημα από ατομική αγροτική επιχειρηματική δραστηριότητα, ανεξάρτητα από το αν απαλλάσσονται ή όχι από την τήρηση βιβλίων του Κ.Φ.Α.Σ. και την ένταξη τους ή όχι στο ειδικό καθεστώς Φ.Π.Α., προσδιορίζουν τα ακαθάριστα έσοδα και τα κέρδη τους λογιστικά (με βάση τα τηρούμενα βιβλία και στοιχεία) και σύμφωνα με τις διατάξεις των άρθρων 21 έως και 28 του νέου ΚΦΕ (ν.4172/2013). Διευκρινίζεται ότι οι αγρότες που δεν είναι υπόχρεοι και δεν τηρούν βιβλία θα προσδιορίζουν τα κέρδη τους με βάση τα δεδομένα των φορολογικών στοιχείων που προβλέπονται από τον Κ.Φ.Α.Σ., και οφείλουν να τηρούν και να διαφυλάσσουν έως το χρόνο παρα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αγρότες μη υπόχρεοι σε έκδοση στοιχείων έχουν πραγματοποιήσει και λιανικές πωλήσεις, προσθέτουν στα ακαθάριστα έσοδά τους και τις πωλήσεις αυτές που αποδεικνύονται είτε με απλές αποδείξεις είσπραξης, είτε με οποιοδήποτε άλλο πρόσφορο μέσ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Ενδεικτικά και με την επιφύλαξη των άρθρων 22 και 23 του ν.4172/2013, για τον προσδιορισμό των καθαρών κερδών, οι ασκούντες αγροτική επιχειρηματική δραστηριότητα, εκπίπτουν από τα ακαθάριστα έσοδα εκτός των άλλων και τις παρακάτω κατηγορίες δαπανών, εφόσον αποδεικνύονται με τα κατάλληλα παραστατικά:</w:t>
      </w:r>
    </w:p>
    <w:p>
      <w:pPr>
        <w:pStyle w:val="Normal"/>
        <w:rPr>
          <w:rFonts w:ascii="Verdana" w:hAnsi="Verdana" w:cs="Times"/>
          <w:sz w:val="20"/>
          <w:szCs w:val="20"/>
        </w:rPr>
      </w:pPr>
      <w:r>
        <w:rPr>
          <w:rFonts w:cs="Times" w:ascii="Verdana" w:hAnsi="Verdana"/>
          <w:sz w:val="20"/>
          <w:szCs w:val="20"/>
        </w:rPr>
        <w:t>α) αγορές σπόρων ή νεογνών, λιπασμάτων και φαρμάκων,</w:t>
      </w:r>
    </w:p>
    <w:p>
      <w:pPr>
        <w:pStyle w:val="Normal"/>
        <w:rPr>
          <w:rFonts w:ascii="Verdana" w:hAnsi="Verdana" w:cs="Times"/>
          <w:sz w:val="20"/>
          <w:szCs w:val="20"/>
        </w:rPr>
      </w:pPr>
      <w:r>
        <w:rPr>
          <w:rFonts w:cs="Times" w:ascii="Verdana" w:hAnsi="Verdana"/>
          <w:sz w:val="20"/>
          <w:szCs w:val="20"/>
        </w:rPr>
        <w:t>β) καλλιεργητικές δαπάνες,</w:t>
      </w:r>
    </w:p>
    <w:p>
      <w:pPr>
        <w:pStyle w:val="Normal"/>
        <w:rPr>
          <w:rFonts w:ascii="Verdana" w:hAnsi="Verdana" w:cs="Times"/>
          <w:sz w:val="20"/>
          <w:szCs w:val="20"/>
        </w:rPr>
      </w:pPr>
      <w:r>
        <w:rPr>
          <w:rFonts w:cs="Times" w:ascii="Verdana" w:hAnsi="Verdana"/>
          <w:sz w:val="20"/>
          <w:szCs w:val="20"/>
        </w:rPr>
        <w:t>γ) δαπάνες άρδευσης,</w:t>
      </w:r>
    </w:p>
    <w:p>
      <w:pPr>
        <w:pStyle w:val="Normal"/>
        <w:rPr>
          <w:rFonts w:ascii="Verdana" w:hAnsi="Verdana" w:cs="Times"/>
          <w:sz w:val="20"/>
          <w:szCs w:val="20"/>
        </w:rPr>
      </w:pPr>
      <w:r>
        <w:rPr>
          <w:rFonts w:cs="Times" w:ascii="Verdana" w:hAnsi="Verdana"/>
          <w:sz w:val="20"/>
          <w:szCs w:val="20"/>
        </w:rPr>
        <w:t>δ) δαπάνες για ημερομίσθια εργατών,</w:t>
      </w:r>
    </w:p>
    <w:p>
      <w:pPr>
        <w:pStyle w:val="Normal"/>
        <w:rPr>
          <w:rFonts w:ascii="Verdana" w:hAnsi="Verdana" w:cs="Times"/>
          <w:sz w:val="20"/>
          <w:szCs w:val="20"/>
        </w:rPr>
      </w:pPr>
      <w:r>
        <w:rPr>
          <w:rFonts w:cs="Times" w:ascii="Verdana" w:hAnsi="Verdana"/>
          <w:sz w:val="20"/>
          <w:szCs w:val="20"/>
        </w:rPr>
        <w:t>ε) το κόστος καυσίμων και συντήρησης των αγροτικών μηχανημάτων,</w:t>
      </w:r>
    </w:p>
    <w:p>
      <w:pPr>
        <w:pStyle w:val="Normal"/>
        <w:rPr>
          <w:rFonts w:ascii="Verdana" w:hAnsi="Verdana" w:cs="Times"/>
          <w:sz w:val="20"/>
          <w:szCs w:val="20"/>
        </w:rPr>
      </w:pPr>
      <w:r>
        <w:rPr>
          <w:rFonts w:cs="Times" w:ascii="Verdana" w:hAnsi="Verdana"/>
          <w:sz w:val="20"/>
          <w:szCs w:val="20"/>
        </w:rPr>
        <w:t>στ) των τόκων και τα έξοδα των δανείων που σχετίζονται με την αγροτική εκμετάλλευση,</w:t>
      </w:r>
    </w:p>
    <w:p>
      <w:pPr>
        <w:pStyle w:val="Normal"/>
        <w:rPr>
          <w:rFonts w:ascii="Verdana" w:hAnsi="Verdana" w:cs="Times"/>
          <w:sz w:val="20"/>
          <w:szCs w:val="20"/>
        </w:rPr>
      </w:pPr>
      <w:r>
        <w:rPr>
          <w:rFonts w:cs="Times" w:ascii="Verdana" w:hAnsi="Verdana"/>
          <w:sz w:val="20"/>
          <w:szCs w:val="20"/>
        </w:rPr>
        <w:t>ζ) τις αποσβέσεις παγίου εξοπλισμού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 Γραμματέας</w:t>
      </w:r>
    </w:p>
    <w:p>
      <w:pPr>
        <w:pStyle w:val="Normal"/>
        <w:rPr>
          <w:rFonts w:ascii="Verdana" w:hAnsi="Verdana" w:cs="Times"/>
          <w:sz w:val="20"/>
          <w:szCs w:val="20"/>
        </w:rPr>
      </w:pPr>
      <w:r>
        <w:rPr>
          <w:rFonts w:cs="Times" w:ascii="Verdana" w:hAnsi="Verdana"/>
          <w:sz w:val="20"/>
          <w:szCs w:val="20"/>
        </w:rPr>
        <w:t>ΑΙΚ. ΣΑΒΒΑΪΔΟΥ</w:t>
      </w:r>
    </w:p>
    <w:p>
      <w:pPr>
        <w:pStyle w:val="Normal"/>
        <w:rPr>
          <w:rFonts w:ascii="Verdana" w:hAnsi="Verdana" w:cs="Times"/>
          <w:sz w:val="20"/>
          <w:szCs w:val="20"/>
        </w:rPr>
      </w:pPr>
      <w:r>
        <w:rPr>
          <w:rFonts w:cs="Times"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30:00Z</dcterms:created>
  <dc:creator>Mike Papastefanakis</dc:creator>
  <dc:description/>
  <cp:keywords/>
  <dc:language>en-US</dc:language>
  <cp:lastModifiedBy>Mike Papastefanakis</cp:lastModifiedBy>
  <dcterms:modified xsi:type="dcterms:W3CDTF">2015-02-05T19:30:00Z</dcterms:modified>
  <cp:revision>2</cp:revision>
  <dc:subject/>
  <dc:title/>
</cp:coreProperties>
</file>