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32/21.10.2015</w:t>
      </w:r>
      <w:r>
        <w:rPr>
          <w:rFonts w:cs="Verdana" w:ascii="Verdana" w:hAnsi="Verdana"/>
          <w:sz w:val="20"/>
          <w:szCs w:val="20"/>
        </w:rPr>
        <w:t xml:space="preserve"> </w:t>
        <w:br/>
      </w:r>
      <w:r>
        <w:rPr>
          <w:rStyle w:val="StrongEmphasis"/>
          <w:rFonts w:cs="Verdana" w:ascii="Verdana" w:hAnsi="Verdana"/>
          <w:sz w:val="20"/>
          <w:szCs w:val="20"/>
        </w:rPr>
        <w:t>Φορολογική μεταχείριση εισπραττόμενων μερισμάτων ημεδαπής μητρικής εταιρείας από αλλοδαπή θυγατρική της με έδρα σε τρίτη χώρα με την οποία υφίσταται Σ.Α.Δ.Φ.</w:t>
      </w:r>
      <w:r>
        <w:rPr>
          <w:rFonts w:cs="Verdana" w:ascii="Verdana" w:hAnsi="Verdana"/>
          <w:sz w:val="20"/>
          <w:szCs w:val="20"/>
        </w:rPr>
        <w:t xml:space="preserve"> </w:t>
      </w:r>
    </w:p>
    <w:p>
      <w:pPr>
        <w:pStyle w:val="NormalWeb"/>
        <w:spacing w:before="280" w:after="280"/>
        <w:rPr/>
      </w:pPr>
      <w:r>
        <w:rPr>
          <w:rFonts w:cs="Verdana" w:ascii="Verdana" w:hAnsi="Verdana"/>
          <w:sz w:val="20"/>
          <w:szCs w:val="20"/>
        </w:rPr>
        <w:t>Αθήνα, 21 Οκτωβρίου 2015</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 xml:space="preserve">ΤΜΗΜΑ: Β' </w:t>
        <w:br/>
        <w:br/>
        <w:t>Ταχ. Δ/νση: Καρ. Σερβίας 10</w:t>
        <w:br/>
        <w:t>Ταχ. Κώδ.: 101 84 ΑΘΗΝΑ</w:t>
        <w:br/>
        <w:t>Πληροφορίες: Μ. Χαπίδης</w:t>
        <w:br/>
        <w:t>Τηλέφωνο: 210 - 3375312</w:t>
        <w:br/>
        <w:t>ΦΑΞ: 210 - 3375001</w:t>
        <w:br/>
        <w:br/>
      </w:r>
      <w:r>
        <w:rPr>
          <w:rFonts w:cs="Verdana" w:ascii="Verdana" w:hAnsi="Verdana"/>
          <w:b/>
          <w:bCs/>
          <w:sz w:val="20"/>
          <w:szCs w:val="20"/>
        </w:rPr>
        <w:t>ΠΟΛ 1232/2015</w:t>
        <w:br/>
        <w:br/>
        <w:t>ΘΕΜΑ: Φορολογική μεταχείριση εισπραττόμενων μερισμάτων ημεδαπής μητρικής εταιρείας από αλλοδαπή θυγατρική της με έδρα σε τρίτη χώρα με την οποία υφίσταται Σ.Α.Δ.Φ.</w:t>
        <w:br/>
      </w:r>
      <w:r>
        <w:rPr>
          <w:rFonts w:cs="Verdana" w:ascii="Verdana" w:hAnsi="Verdana"/>
          <w:sz w:val="20"/>
          <w:szCs w:val="20"/>
        </w:rPr>
        <w:br/>
        <w:t>Με αφορμή ερωτήματα που έχουν υποβληθεί στην υπηρεσία μας, αναφορικά με το πιο πάνω θέμα, σας γνωρίζουμε τα ακόλουθα.</w:t>
        <w:br/>
        <w:br/>
        <w:t>1. Με τις διατάξεις της παρ.3 του άρθρου 68 του ν.4172/2013 ορίζεται μεταξύ άλλων, ότι ειδικά για τα μερίσματα που εισπράττει ημεδαπή μητρική εταιρεία από ημεδαπή ή αλλοδαπή θυγατρική της με έδρα σε άλλο κράτος - μέλος της Ευρωπαϊκής Ένωσης, όταν δεν εφαρμόζονται οι διατάξεις του άρθρου 48,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w:t>
        <w:br/>
        <w:br/>
        <w:t>2. Περαιτέρω με την ΠΟΛ.1039/26.1.2015 εγκύκλιό μας διευκρινίσθηκε, ότι για τα μερίσματα που εισπράττει ημεδαπή μητρική εταιρεία από ημεδαπή ή αλλοδαπή θυγατρική της με έδρα σε άλλο κράτος-μέλος της Ε.Ε. όταν δεν εφαρμόζονται οι διατάξεις του άρθρου 48, καθιερώνεται η μέθοδος της πίστωσης του φόρου ως τρόπος φορολογικής μεταχείρισης των εισπραττόμενων μερισμάτων. Ειδικότερα, για τα μερίσματα ή κέρδη που εισπράττει ημεδαπή μητρική εταιρεία από αλλοδαπή θυγατρική της, με έδρα σε τρίτη χώρα (εκτός Ε.Ε.), διευκρινίσθηκε, ότι από τον αναλογούντα φόρο του νομικού προσώπου εκπίπτει μόνο το ποσό του φόρου που παρακρατήθηκε ως φόρος επί του μερίσματος και όχι το ποσό του φόρου που καταβλήθηκε ως φόρος εισοδήματος νομικών προσώπων και νομικών οντοτήτων.</w:t>
        <w:br/>
        <w:br/>
        <w:t>3. Κατόπιν των ανωτέρω, στις περιπτώσεις που τα εισπραττόμενα μερίσματα αποκτώνται από αλλοδαπή θυγατρική εταιρεία με έδρα σε τρίτη χώρα με την οποία υφίσταται Σύμβαση Αποφυγής Διπλής Φορολογίας (Σ.Α.Δ.Φ.), τα αναφερόμενα στην ΠΟΛ.1039/26.1.2015 εγκύκλιό μας αναφορικά με τη μη έκπτωση του φόρου που καταβλήθηκε ως φόρος εισοδήματος νομικών προσώπων και νομικών οντοτήτων, τελούν υπό την επιφύλαξη των αναφερομένων στη σχετική Σ.Α.Δ.Φ, οι οποίες υπερισχύουν.</w:t>
        <w:br/>
        <w:br/>
        <w:t>Επισημαίνεται ότι, σε περίπτωση που με βάση τη σχετική Σ.Α.Δ.Φ επιτρέπεται η έκπτωση του ποσού του φόρου που καταβλήθηκε ως φόρος εισοδήματος νομικών προσώπων και νομικών οντοτήτων, θα συμπληρώνεται από το ημεδαπό νομικό πρόσωπο ή νομική οντότητα, ο αντίστοιχος πίνακας 3Α1β του εντύπου Ν «Δήλωση Φορολογίας Εισοδήματος Νομικών Προσώπων και Νομικών Οντοτήτων». </w:t>
        <w:br/>
        <w:br/>
        <w:br/>
        <w:br/>
        <w:br/>
        <w:t>Η ΓΕΝΙΚΗ ΓΡΑΜΜΑΤΕΑΣ ΔΗΜΟΣΙΩΝ ΕΣΟΔΩΝ</w:t>
        <w:br/>
        <w:t>ΑΙΚΑΤΕΡΙΝΗ ΣΑΒΒΑΪΔΟΥ</w:t>
        <w:br/>
        <w:br/>
        <w:t>Ακριβές αντίγραφο</w:t>
        <w:br/>
        <w:t>Η Προϊσταμένη του Αυτοτελούς Τμήματο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14:00Z</dcterms:created>
  <dc:creator>Mike Papastefanakis</dc:creator>
  <dc:description/>
  <cp:keywords/>
  <dc:language>en-US</dc:language>
  <cp:lastModifiedBy>Mike Papastefanakis</cp:lastModifiedBy>
  <dcterms:modified xsi:type="dcterms:W3CDTF">2015-10-22T16:14:00Z</dcterms:modified>
  <cp:revision>2</cp:revision>
  <dc:subject/>
  <dc:title>ΠΟΛ.1232/21.10.2015 Φορολογική μεταχείριση εισπραττόμενων μερισμάτων ημεδαπής μητρικής εταιρείας από αλλοδαπή θυγατρική της με έδρα σε τρίτη χώρα με την οποία υφίσταται Σ.Α.Δ.Φ.</dc:title>
</cp:coreProperties>
</file>