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ΠΟΛ.1075/2016</w:t>
      </w:r>
      <w:r>
        <w:rPr>
          <w:rFonts w:cs="Verdana" w:ascii="Verdana" w:hAnsi="Verdana"/>
          <w:sz w:val="20"/>
          <w:szCs w:val="20"/>
          <w:lang w:val="el-GR"/>
        </w:rPr>
        <w:t xml:space="preserve"> </w:t>
        <w:br/>
      </w:r>
      <w:r>
        <w:rPr>
          <w:rStyle w:val="StrongEmphasis"/>
          <w:rFonts w:cs="Verdana" w:ascii="Verdana" w:hAnsi="Verdana"/>
          <w:sz w:val="20"/>
          <w:szCs w:val="20"/>
          <w:lang w:val="el-GR"/>
        </w:rPr>
        <w:t>Διευκρινίσεις σχετικά με την εφαρμογή των διατάξεων του άρθρου 25 του ν. 4172/2013</w:t>
      </w:r>
      <w:r>
        <w:rPr>
          <w:rFonts w:cs="Verdana" w:ascii="Verdana" w:hAnsi="Verdana"/>
          <w:sz w:val="20"/>
          <w:szCs w:val="20"/>
          <w:lang w:val="el-GR"/>
        </w:rPr>
        <w:t xml:space="preserve"> </w:t>
        <w:br/>
        <w:br/>
        <w:t>Αθήνα, 8 Ιουνίου 2016</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ΑΜΕΣΗΣ ΦΟΡΟΛΟΓΙΑΣ</w:t>
        <w:br/>
        <w:t>ΤΜΗΜΑ : Β'</w:t>
        <w:br/>
        <w:br/>
        <w:t>Ταχ. Δ/νση: Καρ. Σερβίας 10</w:t>
        <w:br/>
        <w:t>Ταχ. Κώδ.: 101 84 ΑΘΗΝΑ</w:t>
        <w:br/>
        <w:t>Πληροφορίες: Μ. Χαπίδης</w:t>
        <w:br/>
        <w:t>Τηλέφωνο: 210 - 3375312</w:t>
        <w:br/>
        <w:t>ΦΑΞ: 210 - 3375001</w:t>
        <w:br/>
      </w:r>
      <w:r>
        <w:rPr>
          <w:rFonts w:cs="Verdana" w:ascii="Verdana" w:hAnsi="Verdana"/>
          <w:b/>
          <w:bCs/>
          <w:sz w:val="20"/>
          <w:szCs w:val="20"/>
          <w:lang w:val="el-GR"/>
        </w:rPr>
        <w:br/>
        <w:t>ΠΟΛ 1075/2016</w:t>
        <w:br/>
      </w:r>
      <w:r>
        <w:rPr>
          <w:rFonts w:cs="Verdana" w:ascii="Verdana" w:hAnsi="Verdana"/>
          <w:b/>
          <w:bCs/>
          <w:sz w:val="20"/>
          <w:szCs w:val="20"/>
        </w:rPr>
        <w:t> </w:t>
      </w:r>
      <w:r>
        <w:rPr>
          <w:rFonts w:cs="Verdana" w:ascii="Verdana" w:hAnsi="Verdana"/>
          <w:b/>
          <w:bCs/>
          <w:sz w:val="20"/>
          <w:szCs w:val="20"/>
          <w:lang w:val="el-GR"/>
        </w:rPr>
        <w:br/>
        <w:t>ΘΕΜΑ: Διευκρινίσεις σχετικά με την εφαρμογή των διατάξεων του άρθρου 25 του ν. 4172/2013.</w:t>
      </w:r>
      <w:r>
        <w:rPr>
          <w:rFonts w:cs="Verdana" w:ascii="Verdana" w:hAnsi="Verdana"/>
          <w:sz w:val="20"/>
          <w:szCs w:val="20"/>
          <w:lang w:val="el-GR"/>
        </w:rPr>
        <w:br/>
        <w:br/>
        <w:t>Με αφορμή ερωτήματα που έχουν υποβληθεί στην υπηρεσία μας, αναφορικά με το πιο πάνω θέμα, σας γνωρίζουμε τα ακόλουθα:</w:t>
        <w:br/>
        <w:br/>
        <w:t>1. Με τις διατάξεις του άρθρου 25 του ν.4172/2013, οι οποίες έχουν εφαρμογή, σύμφωνα με τις διατάξεις της παραγράφου 3 του άρθρου 72 του ίδιου νόμου για φορολογικές περιόδους που αρχίζουν από την 1η Ιανουαρίου 2014 και εξής, ορίζεται ότι τα αποθέματα και τα ημικατεργασμένα προϊόντα αποτιμώνται σύμφωνα με τους ισχύοντες κανόνες λογιστικής. Ωστόσο, ο φορολογούμενος δεν επιτρέπεται να χρησιμοποιήσει διαφορετική μέθοδο αποτίμησης κατά τα τέσσερα (4) έτη μετά το φορολογικό έτος κατά το οποίο χρησιμοποιήθηκε για πρώτη φορά η μέθοδος αποτίμησης που εφάρμοσε η επιχείρηση.</w:t>
        <w:br/>
        <w:br/>
        <w:t>2. Περαιτέρω, με τις διατάξεις του άρθρου 22 του ν.4172/2013 ορίζεται ότι κατά τον προσδιορισμό του κέρδους από επιχειρηματική δραστηριότητα, επιτρέπεται η έκπτωση όλων των δαπανών, με την επιφύλαξη των διατάξεων του άρθρου 23 του Κ.Φ.Ε., οι οποίες:</w:t>
        <w:br/>
        <w:t>α) πραγματοποιούνται προς το συμφέρον της επιχείρησης ή κατά τις συνήθεις εμπορικές συναλλαγές της,</w:t>
        <w:br/>
        <w:t>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w:t>
        <w:br/>
        <w:t>γ)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w:t>
        <w:br/>
        <w:br/>
        <w:t>3. Με την ΠΟΛ.1113/2.6.2015 εγκύκλιό μας διευκρινίστηκε ότι η ζημία που προκύπτει από την αποτίμηση τίτλων, χρεογράφων, υποχρεώσεων, κ.λπ. δεν είναι δαπάνη που αντιστοιχεί σε πραγματική συναλλαγή, αλλά η όποια δαπάνη θα προκύψει κατά τη μεταβίβαση των υπόψη τίτλων, κ.λπ. ή εξόφληση της σχετικής υποχρέωσης.</w:t>
        <w:br/>
        <w:br/>
        <w:t>4. Εξάλλου, με τις διατάξεις των περιπτ. 1 και 2 της παρ. 2.2.205 του άρθρου 1 του Π.Δ. 1123/1980, όπως αυτές ίσχυαν πριν την κατάργησή τους με το άρθρο 38 του ν. 4308/2014 και εφαρμόζονταν για περιόδους που άρχιζαν πριν την 31η Δεκεμβρίου 2014, ορίζεται, ότι τα αποθέματα που προέρχονται από αγορές αποτιμούνται στην κατ'είδος χαμηλότερη τιμή μεταξύ τιμής κτήσεως και τρέχουσας τιμής αγοράς, ενώ τα αποθέματα που προέρχονται από την παραγωγή στην κατ' είδος χαμηλότερη τιμή μεταξύ τιμών ιστορικού κόστους παραγωγής και καθαρής ρευστοποιήσιμης αξίας.</w:t>
        <w:br/>
        <w:br/>
        <w:t>5. Επίσης, με τις διατάξεις της παραγράφου 6 του άρθρου 20 του ν.4308/2014, οι οποίες έχουν εφαρμογή για περιόδους που αρχίζουν μετά την 31η Δεκεμβρίου 2014 ορίζεται, ότι μετά την αρχική αναγνώριση, τα αποθέματα επιμετρώνται στην κατ' είδος χαμηλότερη αξία μεταξύ κόστους κτήσης και καθαρής ρευστοποιήσιμης αξίας.</w:t>
        <w:br/>
        <w:br/>
        <w:t>6. Με τη λογιστική οδηγία εφαρμογής του νόμου 4308/2014 της ΕΛΤΕ διευκρινίστηκε, μεταξύ άλλων, ότι για την εφαρμογή των ρυθμίσεων του άρθρου 20 όταν η καθαρή ρευστοποιήσιμη αξία είναι μικρότερη του κόστους κτήσης των αποθεμάτων, η διαφορά (ζημία) επιβαρύνει το κόστος πωληθέντων στην κατάσταση αποτελεσμάτων.</w:t>
        <w:br/>
        <w:br/>
        <w:t>7. Επομένως, η διαφορά από την αποτίμηση αποθεμάτων δεν αποτελεί δαπάνη εξεταζόμενη στο πλαίσιο εφαρμογής του άρθρου 22 του ν.4172/2013, αλλά επηρεάζει τα αποτελέσματα μέσω του κόστους πωληθέντων.</w:t>
        <w:br/>
        <w:br/>
        <w:t>Τα ανωτέρω ισχύουν για φορολογικές περιόδους που αρχίζουν από την 1η Ιανουαρίου 2014 και μετά, δεδομένου ότι οι διατάξεις του ν.4308/2014 καθώς και του Π.Δ. 1123/1980 δεν διαφέρουν ως προς το υπόψη θέμα.</w:t>
        <w:br/>
        <w:br/>
        <w:br/>
        <w:br/>
        <w:br/>
        <w:br/>
        <w:t>Ακριβές Αντίγραφο</w:t>
      </w:r>
      <w:r>
        <w:rPr>
          <w:rFonts w:cs="Verdana" w:ascii="Verdana" w:hAnsi="Verdana"/>
          <w:sz w:val="20"/>
          <w:szCs w:val="20"/>
        </w:rPr>
        <w:t>   </w:t>
      </w:r>
      <w:r>
        <w:rPr>
          <w:rFonts w:cs="Verdana" w:ascii="Verdana" w:hAnsi="Verdana"/>
          <w:sz w:val="20"/>
          <w:szCs w:val="20"/>
          <w:lang w:val="el-GR"/>
        </w:rPr>
        <w:t xml:space="preserve"> </w:t>
        <w:br/>
        <w:t>Η Προϊσταμένη του Αυτοτελούς Τμήματος Διοίκησης</w:t>
        <w:br/>
        <w:br/>
        <w:t>Ο ΓΕΝΙΚΟΣ ΓΡΑΜΜΑΤΕΑΣ ΔΗΜΟΣΙΩΝ ΕΣΟΔΩΝ</w:t>
        <w:br/>
        <w:t>ΓΕΩΡΓΙΟΣ ΠΙΤΣΙΛ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2:31:00Z</dcterms:created>
  <dc:creator>Mike Papastefanakis</dc:creator>
  <dc:description/>
  <cp:keywords/>
  <dc:language>en-US</dc:language>
  <cp:lastModifiedBy>Mike Papastefanakis</cp:lastModifiedBy>
  <dcterms:modified xsi:type="dcterms:W3CDTF">2016-06-12T22:31:00Z</dcterms:modified>
  <cp:revision>2</cp:revision>
  <dc:subject/>
  <dc:title>ΠΟΛ.1075/2016 Διευκρινίσεις σχετικά με την εφαρμογή των διατάξεων του άρθρου 25 του ν. 4172/2013</dc:title>
</cp:coreProperties>
</file>