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Οι υποχρεώσεις των λογιστηρίων σχετικά με την τήρηση των βιβλίων το 2012, 2013 και το 2014</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 xml:space="preserve">Ειρήνη Νικ. Λιαπάτη </w:t>
      </w:r>
    </w:p>
    <w:p>
      <w:pPr>
        <w:pStyle w:val="NormalWeb"/>
        <w:rPr>
          <w:rFonts w:ascii="Verdana" w:hAnsi="Verdana" w:cs="Verdana"/>
          <w:sz w:val="20"/>
          <w:szCs w:val="20"/>
        </w:rPr>
      </w:pPr>
      <w:r>
        <w:rPr>
          <w:rFonts w:cs="Verdana" w:ascii="Verdana" w:hAnsi="Verdana"/>
          <w:b/>
          <w:bCs/>
          <w:sz w:val="20"/>
          <w:szCs w:val="20"/>
        </w:rPr>
        <w:t xml:space="preserve">Λογίστρια - φοροτεχνικός </w:t>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 xml:space="preserve">Οι υποχρεώσεις των λογιστηρίων σχετικά με την τήρηση των βιβλίων έχουν αλλάξει σε τόσο μεγάλο βαθμό μέσα στα τελευταία 4 χρόνια, που μια καταγραφή των τηρούμενων βιβλίων, με σημεία αναφοράς τις ημερομηνίες ισχύος του ΚΒΣ και του Κ.Φ.Α.Σ., θα ήταν χρήσιμη έστω και για ιστορικούς λόγους. </w:t>
        <w:br/>
        <w:br/>
        <w:t>Η κατάργηση θεώρησης των βιβλίων και κυρίως των περισσοτέρων πρόσθετων βιβλίων από 1/1/2013, μέχρι την οριστική κατάργηση της θεώρησης από 1/1/2014, υπήρξε ένα μεγάλο βήμα μετά τον ΚΒΣ που απαιτούσε θεωρήσεις και εκτυπώσεις  για μια πληθώρα βιβλίων. Στην μηχανογραφική τήρηση μέχρι 31/12/2012 κρίθηκε σκόπιμο, για διευκόλυνση, να σημειώνεται και η υποχρέωση εκτύπωσης.</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w:t>
      </w:r>
    </w:p>
    <w:p>
      <w:pPr>
        <w:pStyle w:val="NormalWeb"/>
        <w:rPr/>
      </w:pPr>
      <w:r>
        <w:rPr/>
        <w:t> </w:t>
      </w:r>
    </w:p>
    <w:tbl>
      <w:tblPr>
        <w:tblW w:w="5000" w:type="pct"/>
        <w:jc w:val="left"/>
        <w:tblInd w:w="0" w:type="dxa"/>
        <w:tblLayout w:type="fixed"/>
        <w:tblCellMar>
          <w:top w:w="15" w:type="dxa"/>
          <w:left w:w="15" w:type="dxa"/>
          <w:bottom w:w="0" w:type="dxa"/>
          <w:right w:w="15" w:type="dxa"/>
        </w:tblCellMar>
      </w:tblPr>
      <w:tblGrid>
        <w:gridCol w:w="2392"/>
        <w:gridCol w:w="990"/>
        <w:gridCol w:w="959"/>
        <w:gridCol w:w="1208"/>
        <w:gridCol w:w="990"/>
        <w:gridCol w:w="959"/>
        <w:gridCol w:w="989"/>
        <w:gridCol w:w="959"/>
        <w:gridCol w:w="2256"/>
        <w:gridCol w:w="2256"/>
      </w:tblGrid>
      <w:tr>
        <w:trPr>
          <w:trHeight w:val="300" w:hRule="atLeast"/>
        </w:trPr>
        <w:tc>
          <w:tcPr>
            <w:tcW w:w="239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3157" w:type="dxa"/>
            <w:gridSpan w:val="3"/>
            <w:tcBorders>
              <w:left w:val="single" w:sz="8" w:space="0" w:color="000000"/>
              <w:right w:val="single" w:sz="8" w:space="0" w:color="000000"/>
            </w:tcBorders>
            <w:shd w:fill="DDEBF7"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Κ.Β.Σ.</w:t>
            </w:r>
          </w:p>
        </w:tc>
        <w:tc>
          <w:tcPr>
            <w:tcW w:w="3897" w:type="dxa"/>
            <w:gridSpan w:val="4"/>
            <w:tcBorders>
              <w:right w:val="single" w:sz="8" w:space="0" w:color="000000"/>
            </w:tcBorders>
            <w:shd w:fill="FFF2CC"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Κ.Φ.Α.Σ.</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15" w:hRule="atLeast"/>
        </w:trPr>
        <w:tc>
          <w:tcPr>
            <w:tcW w:w="239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3157" w:type="dxa"/>
            <w:gridSpan w:val="3"/>
            <w:tcBorders>
              <w:left w:val="single" w:sz="8" w:space="0" w:color="000000"/>
              <w:right w:val="single" w:sz="8"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ΕΩΣ 31/12/2012</w:t>
            </w:r>
          </w:p>
        </w:tc>
        <w:tc>
          <w:tcPr>
            <w:tcW w:w="1949" w:type="dxa"/>
            <w:gridSpan w:val="2"/>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Ό 1/1/2013</w:t>
            </w:r>
          </w:p>
        </w:tc>
        <w:tc>
          <w:tcPr>
            <w:tcW w:w="1948" w:type="dxa"/>
            <w:gridSpan w:val="2"/>
            <w:tcBorders>
              <w:left w:val="double" w:sz="6" w:space="0" w:color="000000"/>
              <w:right w:val="single" w:sz="8"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ΑΠΌ 1/1/2014</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tc>
        <w:tc>
          <w:tcPr>
            <w:tcW w:w="990" w:type="dxa"/>
            <w:tcBorders>
              <w:left w:val="single" w:sz="8" w:space="0" w:color="000000"/>
            </w:tcBorders>
            <w:shd w:fill="D9D9D9"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ΧΕΙΡΟΓΡ</w:t>
            </w:r>
          </w:p>
        </w:tc>
        <w:tc>
          <w:tcPr>
            <w:tcW w:w="959" w:type="dxa"/>
            <w:tcBorders>
              <w:left w:val="single" w:sz="4"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ΜΗΧ/ΚΑ</w:t>
            </w:r>
          </w:p>
        </w:tc>
        <w:tc>
          <w:tcPr>
            <w:tcW w:w="1208" w:type="dxa"/>
            <w:tcBorders>
              <w:right w:val="single" w:sz="8"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ΕΚΤΥΠΩΣΗ</w:t>
            </w:r>
          </w:p>
        </w:tc>
        <w:tc>
          <w:tcPr>
            <w:tcW w:w="990" w:type="dxa"/>
            <w:tcBorders/>
            <w:shd w:fill="D9D9D9"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ΧΕΙΡΟΓΡ</w:t>
            </w:r>
          </w:p>
        </w:tc>
        <w:tc>
          <w:tcPr>
            <w:tcW w:w="959" w:type="dxa"/>
            <w:tcBorders>
              <w:left w:val="single" w:sz="4" w:space="0" w:color="000000"/>
              <w:right w:val="double" w:sz="6"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ΜΗΧ/ΚΑ</w:t>
            </w:r>
          </w:p>
        </w:tc>
        <w:tc>
          <w:tcPr>
            <w:tcW w:w="989" w:type="dxa"/>
            <w:tcBorders/>
            <w:shd w:fill="D9D9D9"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ΧΕΙΡΟΓΡ</w:t>
            </w:r>
          </w:p>
        </w:tc>
        <w:tc>
          <w:tcPr>
            <w:tcW w:w="959" w:type="dxa"/>
            <w:tcBorders>
              <w:left w:val="single" w:sz="4" w:space="0" w:color="000000"/>
              <w:right w:val="single" w:sz="8"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ΜΗΧ/Κ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ΒΙΒΛΙΑ Β' ΚΑΤΗΓΟΡΙΑΣ - ΑΠΛΟΓΡΑΦΙΚΑ</w:t>
            </w:r>
          </w:p>
        </w:tc>
        <w:tc>
          <w:tcPr>
            <w:tcW w:w="990" w:type="dxa"/>
            <w:tcBorders>
              <w:left w:val="single" w:sz="8" w:space="0" w:color="000000"/>
            </w:tcBorders>
            <w:shd w:fill="D9D9D9"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959" w:type="dxa"/>
            <w:tcBorders>
              <w:left w:val="single" w:sz="4"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1208" w:type="dxa"/>
            <w:tcBorders>
              <w:bottom w:val="single" w:sz="4" w:space="0" w:color="000000"/>
              <w:right w:val="single" w:sz="8"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990" w:type="dxa"/>
            <w:tcBorders/>
            <w:shd w:fill="D9D9D9"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959" w:type="dxa"/>
            <w:tcBorders>
              <w:left w:val="single" w:sz="4" w:space="0" w:color="000000"/>
              <w:right w:val="double" w:sz="6"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989" w:type="dxa"/>
            <w:tcBorders/>
            <w:shd w:fill="D9D9D9"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959" w:type="dxa"/>
            <w:tcBorders>
              <w:left w:val="single" w:sz="4" w:space="0" w:color="000000"/>
              <w:right w:val="single" w:sz="8" w:space="0" w:color="000000"/>
            </w:tcBorders>
            <w:shd w:fill="F8CBAD"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top w:val="single" w:sz="4"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ΣΟΔΩΝ-ΕΞΟΔΩΝ</w:t>
            </w:r>
          </w:p>
        </w:tc>
        <w:tc>
          <w:tcPr>
            <w:tcW w:w="990" w:type="dxa"/>
            <w:tcBorders>
              <w:top w:val="single" w:sz="4" w:space="0" w:color="000000"/>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top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top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 </w:t>
            </w:r>
          </w:p>
        </w:tc>
        <w:tc>
          <w:tcPr>
            <w:tcW w:w="9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restart"/>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Από 1/1/2013 όταν τα </w:t>
            </w:r>
            <w:r>
              <w:rPr>
                <w:rStyle w:val="Font6"/>
                <w:rFonts w:cs="Verdana" w:ascii="Verdana" w:hAnsi="Verdana"/>
                <w:color w:val="000000"/>
                <w:sz w:val="20"/>
                <w:szCs w:val="20"/>
              </w:rPr>
              <w:t>αθεώρητα βιβλία</w:t>
            </w:r>
            <w:r>
              <w:rPr>
                <w:rStyle w:val="Font5"/>
                <w:rFonts w:cs="Verdana" w:ascii="Verdana" w:hAnsi="Verdana"/>
                <w:color w:val="000000"/>
                <w:sz w:val="20"/>
                <w:szCs w:val="20"/>
              </w:rPr>
              <w:t xml:space="preserve"> και οι </w:t>
            </w:r>
            <w:r>
              <w:rPr>
                <w:rStyle w:val="Font6"/>
                <w:rFonts w:cs="Verdana" w:ascii="Verdana" w:hAnsi="Verdana"/>
                <w:color w:val="000000"/>
                <w:sz w:val="20"/>
                <w:szCs w:val="20"/>
              </w:rPr>
              <w:t>αθεώρητες καταστάσεις</w:t>
            </w:r>
            <w:r>
              <w:rPr>
                <w:rStyle w:val="Font5"/>
                <w:rFonts w:cs="Verdana" w:ascii="Verdana" w:hAnsi="Verdana"/>
                <w:color w:val="000000"/>
                <w:sz w:val="20"/>
                <w:szCs w:val="20"/>
              </w:rPr>
              <w:t xml:space="preserve"> που αναφέρονται στις διατάξεις του Κ.Φ.Α.Σ. ενημερώνονται μηχανογραφικά, μπορεί να μην εκτυπώνονται αλλά να φυλάσσονται σε ηλεκτρομαγνητικά μέσα με την προϋπόθεση όμως ότι τα δεδομένα τους εκτυπώνονται άμεσα όταν ζητηθεί από τον φορολογικό έλεγχο. Στην περίπτωση αδυναμίας αναπαραγωγής - εκτύπωσης των δεδομένων αυτών, η αδυναμία - μη διαφύλαξή τους ισοδυναμεί με μη τήρηση των αντίστοιχων βιβλίων ή καταστάσεων.  Αρθρ. 9, παρ 7 του Κ.Φ.Α.Σ.                      (ΠΟΛ.1004/4.1.2013)</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ΝΙΑΙΑ ΚΑΤΑΣΤΑΣΗ ΒΙΒΛΙΟΥ ΕΣΟΔΩΝ- ΕΞΟΔ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ΠΟΓΡΑΦΗΣ </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ΚΑΤΑΣΤΑΣΕΙΣ ΑΠΟΓΡΑΦΗΣ Β' ΚΑΤΗΓΟΡΙΑ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15"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ΤΑ ΙΔΙΑ ΒΙΒΛΙΑ ΤΗΡΟΥΝΤΑΙ ΚΑΙ ΣΤΟ ΥΠΟΚΑΤΑΣΤΗΜΑ</w:t>
            </w:r>
          </w:p>
        </w:tc>
        <w:tc>
          <w:tcPr>
            <w:tcW w:w="990" w:type="dxa"/>
            <w:tcBorders>
              <w:left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3897" w:type="dxa"/>
            <w:gridSpan w:val="4"/>
            <w:tcBorders>
              <w:top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ΔΥΝΑΤΟΤΗΤΑ ΜΗ ΤΗΡΗΣΗΣ ΚΑΤΑΧΩΡΙΣΗ ΣΤΑ ΒΙΒΛΙΑ ΤΗΣ ΕΔΡΑΣ</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ΒΙΒΛΙΑ Γ' ΚΑΤΗΓΟΡΙΑΣ - ΔΙΠΛΟΓΡΑΦΙΚΑ</w:t>
            </w:r>
          </w:p>
        </w:tc>
        <w:tc>
          <w:tcPr>
            <w:tcW w:w="990" w:type="dxa"/>
            <w:tcBorders>
              <w:left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double" w:sz="6"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8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ΙΣΟΖΥΓΙΟ ΓΕΝΙΚΟΥ - ΑΝΑΛΥΤΙΚΩΝ ΚΑΘΟΛΙΚ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ΑΝΑΛΥΤΙΚΟ ΗΜΕΡΟΛΟΓΙΟ ΤΑΜΕΙΟΥ</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ΑΝΑΛΥΤΙΚΟ ΗΜΕΡΟΛΟΓΙΟ ΔΙΑΦΟΡΩΝ ΠΡΑΞΕ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ΑΝΑΛΥΤΙΚΟ ΗΜΕΡΟΛΟΓΙΟ ΑΓΟΡ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ΑΝΑΛΥΤΙΚΟ ΗΜΕΡΟΛΟΓΙΟ ΠΩΛΗΣΕ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ΟΛΟΓΙΟ ΑΝΑΛΥΤΙΚΗΣ ΛΟΓΙΣΤΙΚΗΣ  (ΑΝ ΤΗΡΕΙΤΑΙ)</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ΦΟΡΟΛΟΓΙΚΟ ΜΗΤΡΩΟ ΠΑΓΙΩΝ (ΔΛΠ)</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ΠΟΘΗΚ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ΠΟΘΗΚΗΣ - ΟΠΤΙΚΟΙ ΔΙΣΚΟΙ (CD-ROM)</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CD-ROM</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ΛΟΓ 94. ΜΕΡΙΔΕΣ ΑΠΟΘΗΚ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ΑΝΑΛΥΤΙΚΑ ΚΑΘΟΛΙΚ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ΣΥΓΚΕΝΤΡΩΤΙΚΟ ΗΜΕΡΟΛΟΓΙΟ (ΧΩΡΙΣ ΕΓΓΡΑΦΕΣ ΙΣΟΛΟΓΙΣΜΟΥ)</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ΣΥΓΚΕΝΤΡΩΤΙΚΟ ΗΜΕΡΟΛΟΓΙΟ (ΜΕ ΕΓΓΡΑΦΕΣ ΙΣΟΛΟΓΙΣΜΟΥ)</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ΓΕΝΙΚΟ ΚΑΘΟΛΙΚΟ</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ΟΛΟΓΙΟ ΕΓΓΡΑΦΩΝ ΙΣΟΛΟΓΙΣΜΟΥ</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ΠΟΓΡΑΦΗΣ ΚΑΙ ΙΣΟΛΟΓΙΣΜ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ΚΑΤΑΣΤΑΣΕΙΣ ΠΟΣΟΤΙΚΗΣ ΚΑΤΑΧΩΡΗΣΗΣ ΑΠΟΘΕΜΑΤΩΝ (ΑΠΟΓΡΑΦ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ΚΑΤΑΣΤΑΣΕΙΣ ΑΠΟΤΙΜΗΣΗΣ ΑΠΟΘΕΜΑΤ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ΤΕΧΝΙΚΩΝ ΠΡΟΔΙΑΓΡΑΦ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ΑΡΑΓΩΓΗΣ- ΚΟΣΤΟΛΟΓΙΟΥ</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2392"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ΥΠΟΚΑΤΑΣΤΗΜΑ</w:t>
            </w:r>
          </w:p>
        </w:tc>
        <w:tc>
          <w:tcPr>
            <w:tcW w:w="990" w:type="dxa"/>
            <w:tcBorders>
              <w:lef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89"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top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Ε ΕΞΗΡΤΗΜΕΝΗ ΛΟΓΙΣΤΙΚΗ </w:t>
            </w:r>
          </w:p>
        </w:tc>
        <w:tc>
          <w:tcPr>
            <w:tcW w:w="990" w:type="dxa"/>
            <w:tcBorders>
              <w:top w:val="single" w:sz="8" w:space="0" w:color="000000"/>
              <w:left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top w:val="single" w:sz="8"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top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top w:val="single" w:sz="8" w:space="0" w:color="000000"/>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89" w:type="dxa"/>
            <w:tcBorders>
              <w:top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ΟΛΟΓΙΟ ΤΑΜΕΙΑΚΩΝ ΠΡΑΞΕ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949" w:type="dxa"/>
            <w:gridSpan w:val="2"/>
            <w:vMerge w:val="restart"/>
            <w:tcBorders>
              <w:top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ΔΕΝ ΥΠΑΡΧΕΙ ΥΠΟΧΡΕΩΣΗ ΤΗΡΗΣΗΣ. ΚΑΤΑΧΩΡΗΣΗ ΣΤΑ ΒΙΒΛΙΑ ΤΗΣ ΕΔΡΑΣ</w:t>
            </w:r>
          </w:p>
        </w:tc>
        <w:tc>
          <w:tcPr>
            <w:tcW w:w="1948" w:type="dxa"/>
            <w:gridSpan w:val="2"/>
            <w:vMerge w:val="restart"/>
            <w:tcBorders>
              <w:top w:val="single" w:sz="4" w:space="0" w:color="000000"/>
              <w:left w:val="single" w:sz="8"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ΔΕΝ ΥΠΑΡΧΕΙ ΥΠΟΧΡΕΩΣΗ ΤΗΡΗΣΗΣ. ΚΑΤΑΧΩΡΗΣΗ ΣΤΑ ΒΙΒΛΙΑ ΤΗΣ ΕΔΡΑΣ</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ΟΛΟΓΙΟ ΣΥΜΨΗΦΙΣΤΙΚΩΝ ΠΡΑΞΕ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949" w:type="dxa"/>
            <w:gridSpan w:val="2"/>
            <w:vMerge w:val="continue"/>
            <w:tcBorders>
              <w:top w:val="single" w:sz="4"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48" w:type="dxa"/>
            <w:gridSpan w:val="2"/>
            <w:vMerge w:val="continue"/>
            <w:tcBorders>
              <w:top w:val="single" w:sz="4" w:space="0" w:color="000000"/>
              <w:left w:val="single" w:sz="8"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ΝΙΑΙΟ ΔΙΠΛΟΤΥΠΟ ΦΥΛΛΟ ΑΝΑΛΥΣΗΣ ΚΑΙ ΕΛΕΓΧΟΥ (ΦΑ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949" w:type="dxa"/>
            <w:gridSpan w:val="2"/>
            <w:vMerge w:val="continue"/>
            <w:tcBorders>
              <w:top w:val="single" w:sz="4"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48" w:type="dxa"/>
            <w:gridSpan w:val="2"/>
            <w:vMerge w:val="continue"/>
            <w:tcBorders>
              <w:top w:val="single" w:sz="4" w:space="0" w:color="000000"/>
              <w:left w:val="single" w:sz="8"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ΗΣΙΟ ΔΙΠΛΟΤΥΠΟ ΦΥΛΛΟ ΣΥΝΑΛΛΑΓ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1949" w:type="dxa"/>
            <w:gridSpan w:val="2"/>
            <w:vMerge w:val="continue"/>
            <w:tcBorders>
              <w:top w:val="single" w:sz="4"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48" w:type="dxa"/>
            <w:gridSpan w:val="2"/>
            <w:vMerge w:val="continue"/>
            <w:tcBorders>
              <w:top w:val="single" w:sz="4" w:space="0" w:color="000000"/>
              <w:left w:val="single" w:sz="8"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ΠΟΘΗΚΗΣ</w:t>
            </w:r>
          </w:p>
        </w:tc>
        <w:tc>
          <w:tcPr>
            <w:tcW w:w="990" w:type="dxa"/>
            <w:tcBorders>
              <w:lef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CD-ROM</w:t>
            </w:r>
          </w:p>
        </w:tc>
        <w:tc>
          <w:tcPr>
            <w:tcW w:w="1949" w:type="dxa"/>
            <w:gridSpan w:val="2"/>
            <w:vMerge w:val="continue"/>
            <w:tcBorders>
              <w:top w:val="single" w:sz="4"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48" w:type="dxa"/>
            <w:gridSpan w:val="2"/>
            <w:vMerge w:val="continue"/>
            <w:tcBorders>
              <w:top w:val="single" w:sz="4" w:space="0" w:color="000000"/>
              <w:left w:val="single" w:sz="8" w:space="0" w:color="000000"/>
              <w:bottom w:val="single" w:sz="4" w:space="0" w:color="000000"/>
              <w:right w:val="double" w:sz="6"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2392" w:type="dxa"/>
            <w:tcBorders>
              <w:top w:val="single" w:sz="4"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Ε ΑΥΤΟΤΕΛΕΣ ΛΟΓΙΣΤΙΚΟ ΑΠΟΤΕΛΕΣΜΑ ΙΔΙΑ ΒΙΒΛΙΑ ΜΕ ΤΗΝ ΕΔΡΑ</w:t>
            </w:r>
          </w:p>
        </w:tc>
        <w:tc>
          <w:tcPr>
            <w:tcW w:w="990" w:type="dxa"/>
            <w:tcBorders>
              <w:top w:val="single" w:sz="4" w:space="0" w:color="000000"/>
              <w:left w:val="single" w:sz="8"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top w:val="single" w:sz="4"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bottom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bottom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left w:val="double" w:sz="6" w:space="0" w:color="000000"/>
              <w:bottom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4512"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ΡΑΚΤΙΚΩΝ ΓΕΝΙΚΩΝ ΣΥΝΕΛΕΥΣΕΩΝ  ΤΩΝ ΜΕΤΟΧΩΝ (Α.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restart"/>
            <w:tcBorders>
              <w:bottom w:val="single" w:sz="4"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ΑΠΌ 1/1/2013 ΚΑΤΑΡΓΕΙΤΑΙ Η ΤΗΡΗΣΗ ΤΩΝ ΔΙΟΙΚΗΤΙΚΩΝ ΚΑΙ ΔΙΑΧΕΙΡΙΣΤΙΚΩΝ ΒΙΒΛΙΩΝ ΓΙΑ ΦΟΡΟΛΟΓΙΚΟΥΣ ΛΟΓΟΥΣ. ΠΑΡΑΜΕΝΕΙ ΌΜΩΣ ΑΠΌ ΑΛΛΟΥΣ ΝΟΜΟΥΣ ΌΠΩΣ Ο Ν 2190/1920 ΚΑΙ Ο Ν 3190/1955</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ΡΑΚΤΙΚΩΝ ΔΙΟΙΚΗΤΙΚΟΥ ΣΥΜΒΟΥΛΙΟΥ  ( Α.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bottom w:val="single" w:sz="4"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ΜΕΤΟΧΩΝ   (Α.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bottom w:val="single" w:sz="4"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ΡΑΚΤΙΚΩΝ ΣΥΝΕΛΕΥΣΕΩΝ   (Ε.Π.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bottom w:val="single" w:sz="4"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ΡΑΚΤΙΚΩΝ ΔΙΑΧΕΙΡΙΣΗΣ  (Ε.Π.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bottom w:val="single" w:sz="4"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ΠΡΟΣΘΕΤΑ ΒΙΒΛΙΑ </w:t>
            </w:r>
          </w:p>
        </w:tc>
        <w:tc>
          <w:tcPr>
            <w:tcW w:w="990" w:type="dxa"/>
            <w:tcBorders>
              <w:left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89" w:type="dxa"/>
            <w:tcBorders>
              <w:left w:val="double" w:sz="6"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ΟΣΟΤΙΚΗΣ ΠΑΡΑΛΑΒ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 </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ΞΟΔΩΝ ΠΡΩΤΗΣ ΕΓΚΑΤΑΣΤΑΣ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ΠΕΝΔΥΣΕ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ΚΙΝΗΣΗΣ ΠΕΛΑΤΩΝ (ΠΟΡΤΑ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ΤΡΩΟ ΜΑΘΗΤ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ΣΘΕΝΩΝ (ΚΛΙΝΙΚΕ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ΜΕΡΙΔΟΛΟΓΙΟΥ ΙΑΤΡΩΝ (ΚΛΙΝΙΚΕ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ΠΙΣΚΕΨΗΣ ΑΣΘΕΝΩΝ (ΔΙΑΓΝΩΣΤΙΚΑ ΚΕΝΤΡ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ΠΙΣΚΕΨΗΣ ΑΣΘΕΝΩΝ (ΙΑΤΡΟΙ- ΟΔΟΝΤΙΑΤΡΟΙ)</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ΕΛΑΤΩΝ (ΦΥΣΙΟΘΕΡΑΠΕΥΤΕΣ-ΠΑΡΑΪΑΤΡΙΚΑ ΕΠΑΓΓΕΛΜΑΤ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ΕΛΑΤΩΝ (ΚΕΝΤΡΑ ΑΙΣΘΗΤΙΚΗΣ-ΓΥΜΝΑΣΤΗΡΙ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ΚΠΑΙΔΕΥΟΜΕΝΩΝ ΟΔΗΓ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ΠΟΘΗΚΕΥΣ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CD-ROM</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ΡΟΣΩΡΙΝΗΣ ΕΝΑΠΟΘΕΣΗΣ ΑΓΑΘ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CD-ROM</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ΣΤΑΘΜΕΥΣΗΣ (ΟΧΗΜΑΤ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ΙΣΕΡΧΟΜΕΝΩΝ (ΣΥΝΕΡΓΕΙ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ΚΙΝΗΣΗΣ ΟΧΗΜΑΤΩΝ (ΕΝΟΙΚΙΑΣΗ, OXI  LEASING)</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CD-ROM</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ΔΙΑΘΕΣΗΣ ΛΑΧΕΙ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ΙΣΕΡΧΟΜΕΝΩΝ ΣΚΑΦΩΝ (ΣΥΝΕΡΓΕΙΟ ΣΚΑΦ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ΣΤΑΘΜΕΥΣΗΣ Ή ΦΎΛΑΞΗΣ ΣΚΑΦ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Σ</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ΡΓΩΝ (ΑΥΤΟΚΙΝΟΥΜΕΝΩΝ ΜΗΧΑΝΗΜΑΤΩΝ ΕΡΓ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ΝΤΟΛΩΝ (ΜΕΣΙΤΕ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ΜΕΤΑΧΕΙΡΙΣΜΕΝΩΝ ΑΓΑΘΩΝ (ΑΥΤΟΚΙΝΗΤΑ, ΣΚΑΦΗ ΚΛΠ)</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ΕΙΔΙΚΟ ΒΙΒΛΙΟ ΜΕΤΑΠΩΛΗΤΗ ΜΕΤΑΧΕΙΡΙΣΜΕΝΩΝ (ΑΡΘ 45 ΠΑΡ 8 ΦΠ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ΕΙΔΙΚΟ ΒΙΒΛΙΟ ΜΕΤΑΚΙΝΗΣΕΩΝ ΣΕ ΆΛΛΟ Κ-Μ, ΦΑΣΟ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ΠΙΣΚΕΥΗΣ ΑΓΑΘΩΝ (ΗΛΕΚΤΡΙΚΕΣ ΣΥΣΚΕΥΕΣ, ΕΠΙΠΛΑ ΚΛΠ)</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ΑΡΑΔΟΣΗΣ ΦΑΡΜΑΚΩΝ (ΦΑΡΜΑΚΕΙ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ΕΡΙΦΕΡΟΜΕΝΩΝ ΠΩΛΗΤΩΝ (ΚΥΛΙΚΕΙΑ ΘΕΑΤΡΟΥ, ΓΗΠΕΔΑ ΚΛΠ)</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ΤΡΩΟ ΚΩΔΙΚΗΣ ΑΡΙΘΜΗΣ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ΕΙΔΙΚΟ ΒΙΒΛΙΟ ΠΡΟΜΗΘΕΙΑΣ ΕΓΧΩΡΙΩΝ ΥΛΙΚΩΝ ΧΩΡΙΣ ΦΠΑ (ΠΛΟΙ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ΚΟΣΤΟΛΟΓΙΟΥ ΟΙΚΟΔΟΜΩΝ</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ΕΙΔΙΚΟ ΒΙΒΛΙΟ ΦΟΡΟΛΟΓΙΚΟΥ ΑΝΤΙΠΡΟΣΩΠΟΥ</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ΚΙΝΗΤΗΣ ΑΠΟΘΗΚΗΣ (ΑΝΤΙ ΓΙΑ ΣΔΑ)</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ΟΛΟΓΙΟ ΜΕΤΑΦΟΡΑΣ ΦΔΧ</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ΦΟΡΟΛΟΓΙΚΗΣ ΑΠΟΘΗΚΗ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ΗΜΕΡΟΛΟΓΙΟ ΔΙΑΦΗΜΙΣΕΩΝ ΜΜΕ</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ΤΡΩΟ ΤΡΑΠΕΖΙΩΝ-ΜΗΧΑΝΗΜΑΤΩΝ ΚΑΖΙΝΟ</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ΤΡΩΟ ΗΛΕΚΤΡΟΝΙΚΩΝ ΨΗΦΙΑΚΩΝ ΚΑΡΤΩΝ ΠΕΛΑΤΩΝ ΚΑΖΙΝΟ</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6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ΟΣΟΤΙΚΗΣ ΠΑΡΑΔΟΣΗΣ ΠΑΡΑΛΑΒΗΣ ΜΕΣΩ ΑΥΤΟΜΑΤΟΥ ΜΗΧΑΝΗΜΑΤΟΣ (ΕΝΟΙΚΙΑΣΗ DVD, ΒΙΝΤΕΟΚΑΣΕΤΩΝ ΚΛΠ)</w:t>
            </w:r>
          </w:p>
        </w:tc>
        <w:tc>
          <w:tcPr>
            <w:tcW w:w="990" w:type="dxa"/>
            <w:tcBorders>
              <w:left w:val="single" w:sz="8" w:space="0" w:color="000000"/>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ΤΡΩΟ ΨΗΦΙΑΚΩΝ ΚΑΡΤΩΝ (ΕΝΟΙΚΙΑΣΗ DVD, ΒΙΝΤΕΟΚΑΣΕΤΩΝ ΚΛΠ)</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Κ</w:t>
            </w:r>
          </w:p>
        </w:tc>
        <w:tc>
          <w:tcPr>
            <w:tcW w:w="98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959"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ΑΡΑΓΩΓΗΣ Φ.Τ.Μ.</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ΑΡΑΛΑΜΒΑΝΟΜΕΝΩΝ Φ.Τ.Μ. (ΜΕΤΑΧΕΙΡΙΣΜΕΝΕΣ)</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NAI</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89" w:type="dxa"/>
            <w:tcBorders>
              <w:bottom w:val="single" w:sz="4"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959" w:type="dxa"/>
            <w:tcBorders>
              <w:left w:val="single" w:sz="4" w:space="0" w:color="000000"/>
              <w:bottom w:val="single" w:sz="4" w:space="0" w:color="000000"/>
              <w:right w:val="single" w:sz="8" w:space="0" w:color="000000"/>
            </w:tcBorders>
            <w:shd w:fill="FFFF00" w:val="clear"/>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ΑΡΙΟ ΣΥΝΤΗΡΗΣΗΣ Φ.Τ.Μ.</w:t>
            </w:r>
          </w:p>
        </w:tc>
        <w:tc>
          <w:tcPr>
            <w:tcW w:w="990" w:type="dxa"/>
            <w:tcBorders>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990"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left w:val="single" w:sz="4" w:space="0" w:color="000000"/>
              <w:bottom w:val="single" w:sz="4" w:space="0" w:color="000000"/>
              <w:right w:val="double" w:sz="6"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948" w:type="dxa"/>
            <w:gridSpan w:val="2"/>
            <w:tcBorders>
              <w:top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ΜΕΣΩ ΤΑΧΙΣΝΕΤ</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left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89"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ΒΙΒΛΙΑ ΠΟΥ ΚΑΤΑΡΓΗΘΗΚΑΝ ΜΕ ΠΡΟΗΓΟΥΜΕΝΟΥΣ ΝΟΜΟΥΣ</w:t>
            </w:r>
          </w:p>
        </w:tc>
        <w:tc>
          <w:tcPr>
            <w:tcW w:w="99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989"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45" w:hRule="atLeast"/>
        </w:trPr>
        <w:tc>
          <w:tcPr>
            <w:tcW w:w="2392" w:type="dxa"/>
            <w:tcBorders>
              <w:top w:val="single" w:sz="8" w:space="0" w:color="000000"/>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ΓΟΡΩΝ</w:t>
            </w:r>
          </w:p>
        </w:tc>
        <w:tc>
          <w:tcPr>
            <w:tcW w:w="990" w:type="dxa"/>
            <w:tcBorders>
              <w:top w:val="single" w:sz="8" w:space="0" w:color="000000"/>
              <w:left w:val="single" w:sz="8"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top w:val="single" w:sz="8" w:space="0" w:color="000000"/>
              <w:left w:val="single" w:sz="4" w:space="0" w:color="000000"/>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Α</w:t>
            </w:r>
          </w:p>
        </w:tc>
        <w:tc>
          <w:tcPr>
            <w:tcW w:w="1208" w:type="dxa"/>
            <w:tcBorders>
              <w:top w:val="single" w:sz="8" w:space="0" w:color="000000"/>
              <w:left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ΌΧΙ</w:t>
            </w:r>
          </w:p>
        </w:tc>
        <w:tc>
          <w:tcPr>
            <w:tcW w:w="3897" w:type="dxa"/>
            <w:gridSpan w:val="4"/>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ΚΑΤΑΡΓΗΘΗΚΑΝ ΑΠΌ 1/1/2011  ΜΕ ΤΟΝ Ν 3842/2010</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ΜΗΝΙΑΙΑ ΚΑΤΑΣΤΑΣΗ ΒΙΒΛΙΟΥ ΑΓΟΡΩΝ</w:t>
            </w:r>
          </w:p>
        </w:tc>
        <w:tc>
          <w:tcPr>
            <w:tcW w:w="99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95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15" w:hRule="atLeast"/>
        </w:trPr>
        <w:tc>
          <w:tcPr>
            <w:tcW w:w="2392" w:type="dxa"/>
            <w:tcBorders>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ΤΑ ΙΔΙΑ ΒΙΒΛΙΑ ΚΑΙ ΣΤΟ ΥΠΟΚΑΤΑΣΤΗΜΑ</w:t>
            </w:r>
          </w:p>
        </w:tc>
        <w:tc>
          <w:tcPr>
            <w:tcW w:w="990" w:type="dxa"/>
            <w:tcBorders>
              <w:left w:val="single" w:sz="8"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left w:val="single" w:sz="4" w:space="0" w:color="000000"/>
              <w:bottom w:val="single" w:sz="8" w:space="0" w:color="000000"/>
              <w:right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ΡΕΣΣΑΣ (ΕΚΚΟΚΚΙΣΤΗΡΙΑ)</w:t>
            </w:r>
          </w:p>
        </w:tc>
        <w:tc>
          <w:tcPr>
            <w:tcW w:w="99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ΚΑΤΑΡΓΗΘΗΚΑΝ ΑΠΌ 1/1/2003</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ΣΦΑΛΙΣΤΗΡΙΩΝ ΣΥΜΒΟΛΑΙΩΝ</w:t>
            </w:r>
          </w:p>
        </w:tc>
        <w:tc>
          <w:tcPr>
            <w:tcW w:w="99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ΚΥΡΩΣΗΣ ΑΣΦΑΛΙΣΤΗΡΙΩΝ ΣΥΜΒΟΛΑΙΩΝ</w:t>
            </w:r>
          </w:p>
        </w:tc>
        <w:tc>
          <w:tcPr>
            <w:tcW w:w="99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ΣΦΑΛΙΣΤΙΚΩΝ ΚΙΝΔΥΝΩΝ (ΖΗΜΙΩΝ)</w:t>
            </w:r>
          </w:p>
        </w:tc>
        <w:tc>
          <w:tcPr>
            <w:tcW w:w="99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bottom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ΑΝΤΑΣΦΑΛΙΣΤΗΡΙΩΝ ΣΥΜΒΟΛΑΙΩΝ </w:t>
            </w:r>
          </w:p>
        </w:tc>
        <w:tc>
          <w:tcPr>
            <w:tcW w:w="99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bottom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15" w:hRule="atLeast"/>
        </w:trPr>
        <w:tc>
          <w:tcPr>
            <w:tcW w:w="2392" w:type="dxa"/>
            <w:tcBorders>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ΕΙΣΟΔΟΥ- ΕΞΟΔΟΥ ΑΣΘΕΝΩΝ</w:t>
            </w:r>
          </w:p>
        </w:tc>
        <w:tc>
          <w:tcPr>
            <w:tcW w:w="990" w:type="dxa"/>
            <w:tcBorders>
              <w:left w:val="single" w:sz="8" w:space="0" w:color="000000"/>
              <w:bottom w:val="single" w:sz="8"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bottom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15" w:hRule="atLeast"/>
        </w:trPr>
        <w:tc>
          <w:tcPr>
            <w:tcW w:w="239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ΣΥΝΔΡΟΜΗΤΩΝ</w:t>
            </w:r>
          </w:p>
        </w:tc>
        <w:tc>
          <w:tcPr>
            <w:tcW w:w="990" w:type="dxa"/>
            <w:tcBorders>
              <w:left w:val="single" w:sz="8"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left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tcBorders>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ΤΗΡΗΣΗ ΑΠΌ 1/1/2003-22/12/2006</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15" w:hRule="atLeast"/>
        </w:trPr>
        <w:tc>
          <w:tcPr>
            <w:tcW w:w="2392" w:type="dxa"/>
            <w:tcBorders>
              <w:top w:val="single" w:sz="8" w:space="0" w:color="000000"/>
              <w:bottom w:val="single" w:sz="8"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ΒΙΒΛΙΟ ΠΑΡΑΓΓΕΛΙΩΝ (ΠΡΟΚΑΤΑΣΚΕΥΑΣΜΕΝΑ ΚΤΙΣΜΑΤΑ)</w:t>
            </w:r>
          </w:p>
        </w:tc>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959" w:type="dxa"/>
            <w:tcBorders>
              <w:top w:val="single" w:sz="8" w:space="0" w:color="000000"/>
              <w:bottom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Θ</w:t>
            </w:r>
          </w:p>
        </w:tc>
        <w:tc>
          <w:tcPr>
            <w:tcW w:w="120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ΝΑΙ</w:t>
            </w:r>
          </w:p>
        </w:tc>
        <w:tc>
          <w:tcPr>
            <w:tcW w:w="3897"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ΕΩΣ 22/12/2006</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4341" w:type="dxa"/>
            <w:gridSpan w:val="3"/>
            <w:tcBorders/>
            <w:vAlign w:val="bottom"/>
          </w:tcPr>
          <w:p>
            <w:pPr>
              <w:pStyle w:val="Normal"/>
              <w:rPr>
                <w:rFonts w:ascii="Verdana" w:hAnsi="Verdana" w:cs="Verdana"/>
                <w:color w:val="000000"/>
                <w:sz w:val="20"/>
                <w:szCs w:val="20"/>
              </w:rPr>
            </w:pPr>
            <w:r>
              <w:rPr>
                <w:rFonts w:cs="Verdana" w:ascii="Verdana" w:hAnsi="Verdana"/>
                <w:color w:val="000000"/>
                <w:sz w:val="20"/>
                <w:szCs w:val="20"/>
              </w:rPr>
              <w:t>Θ = ΘΕΩΡΗΜΕΝΟ, Α = ΑΘΕΩΡΗΤΟ, Κ = ΚΑΤΑΡΓΗΘΗΚΕ, Σ = ΣΗΜΑΝΣΗ ΜΕ ΦΟΡΟΛΟΓΙΚΟ ΜΗΧΑΝΙΣΜΟ</w:t>
            </w:r>
          </w:p>
        </w:tc>
        <w:tc>
          <w:tcPr>
            <w:tcW w:w="1208" w:type="dxa"/>
            <w:tcBorders>
              <w:top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8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2392"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208"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9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8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59"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2256"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6">
    <w:name w:val="font6"/>
    <w:basedOn w:val="DefaultParagraphFont"/>
    <w:qFormat/>
    <w:rPr/>
  </w:style>
  <w:style w:type="character" w:styleId="Font5">
    <w:name w:val="fon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1:00Z</dcterms:created>
  <dc:creator>Mike Papastefanakis</dc:creator>
  <dc:description/>
  <cp:keywords/>
  <dc:language>en-US</dc:language>
  <cp:lastModifiedBy>Mike Papastefanakis</cp:lastModifiedBy>
  <dcterms:modified xsi:type="dcterms:W3CDTF">2015-09-30T13:11:00Z</dcterms:modified>
  <cp:revision>2</cp:revision>
  <dc:subject/>
  <dc:title/>
</cp:coreProperties>
</file>