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Μείωση των επιτοκίων στις καταθέσεις και στα δάνεια τον Ιούλιο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ΤΡΑΠΕΖΑ ΤΗΣ ΕΛΛΑΔΟΣ</w:t>
        <w:br/>
        <w:t>ΕΥΡΩΣΥΣΤΗΜΑ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02/09/2015 - Τραπεζικά επιτόκια καταθέσεων και δανείων: Ιούλιος 2015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1. ΕΠΙΤΟΚΙΑ ΝΕΩΝ ΚΑΤΑΘΕΣΕΩΝ ΚΑΙ ΔΑΝΕΙΩΝ ΣΕ ΕΥΡΩ</w:t>
      </w:r>
      <w:r>
        <w:rPr>
          <w:rFonts w:cs="Verdana" w:ascii="Verdana" w:hAnsi="Verdana"/>
          <w:sz w:val="20"/>
          <w:szCs w:val="20"/>
        </w:rPr>
        <w:br/>
        <w:br/>
        <w:t>Σημαντική μείωση παρουσίασε, τον Ιούλιο του 2015, το μέσο σταθμισμένο επιτόκιο του συνόλου των νέων καταθέσεων. Το αντίστοιχο επιτόκιο των νέων δανείων παρουσίασε οριακή μείωση, με αποτέλεσμα το περιθώριο επιτοκίου* να αυξηθεί κατά 28 μονάδες βάσης και να διαμορφωθεί στις 3,94 εκατοστιαίες μονάδες (βλ. Πίνακα 1).</w:t>
        <w:br/>
        <w:br/>
        <w:t>Το μέσο σταθμισμένο επιτόκιο του συνόλου των νέων καταθέσεων μειώθηκε κατά 31 μονάδες βάσης έναντι του προηγούμενου μήνα και διαμορφώθηκε στο 0,78%. Ειδικότερα, το μέσο επιτόκιο των καταθέσεων μίας ημέρας από νοικοκυριά παρέμεινε σχεδόν αμετάβλητο στο 0,15%, ενώ το αντίστοιχο επιτόκιο των καταθέσεων από επιχειρήσεις παρουσίασε οριακή αύξηση κατά 3 μονάδες βάσης και διαμορφώθηκε στο 0,25%. Το μέσο επιτόκιο των καταθέσεων από νοικοκυριά με συμφωνημένη διάρκεια έως 1 έτος μειώθηκε κατά 50 μονάδες βάσης και διαμορφώθηκε στο 1,31%.</w:t>
        <w:br/>
        <w:br/>
        <w:t>Το μέσο σταθμισμένο επιτόκιο του συνόλου των νέων δανείων προς νοικοκυριά και επιχειρήσεις παρουσίασε οριακή μείωση κατά 3 μονάδες βάσης έναντι του προηγούμενου μήνα και διαμορφώθηκε στο 4,72%.</w:t>
        <w:br/>
        <w:br/>
        <w:t>Ειδικότερα, το μέσο επιτόκιο των καταναλωτικών δανείων χωρίς καθορισμένη διάρκεια (κατηγορία που περιλαμβάνει τα δάνεια μέσω πιστωτικών καρτών, τα ανοικτά δάνεια και τις υπεραναλήψεις από τρεχούμενους λογαριασμούς) μειώθηκε κατά 8 μονάδες βάσης και διαμορφώθηκε στο 14,55%.</w:t>
        <w:br/>
        <w:br/>
        <w:t>Tο μέσο επιτόκιο των επιχειρηματικών δανείων χωρίς συγκεκριμένη διάρκεια αυξήθηκε κατά 12 μονάδες βάσης και διαμορφώθηκε στο 6,26%, ενώ το αντίστοιχο μέσο επιτόκιο των επαγγελματικών δανείων παρέμεινε σχεδόν αμετάβλητο στο 7,64%. Το μέσο επιτόκιο των επιχειρηματικών δανείων συγκεκριμένης διάρκειας και κυμαινόμενου επιτοκίου (1) για δάνεια μέχρι 250.000 ευρώ αυξήθηκε κατά 5 μονάδες βάσης στο 5,64%, για δάνεια από 250.000 μέχρι 1 εκατ. ευρώ αυξήθηκε κατά 89 μονάδες βάσης στο 5,83% και για δάνεια άνω του 1 εκατ. ευρώ μειώθηκε κατά 58 μονάδες βάσης στο 3,94%. Τέλος, το μέσο επιτόκιο των στεγαστικών δανείων με κυμαινόμενο επιτόκιο (1) μειώθηκε κατά 16 μονάδες βάσης και διαμορφώθηκε στο 2,72%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2. ΕΠΙΤΟΚΙΑ ΣΤΑ ΥΦΙΣΤΑΜΕΝΑ ΥΠΟΛΟΙΠΑ ΚΑΤΑΘΕΣΕΩΝ ΚΑΙ ΔΑΝΕΙΩΝ ΣΕ ΕΥΡΩ</w:t>
      </w:r>
      <w:r>
        <w:rPr>
          <w:rFonts w:cs="Verdana" w:ascii="Verdana" w:hAnsi="Verdana"/>
          <w:sz w:val="20"/>
          <w:szCs w:val="20"/>
        </w:rPr>
        <w:br/>
        <w:br/>
        <w:t>Μείωση παρουσίασαν, τον Ιούλιο του 2015, τα μέσα σταθμισμένα επιτόκια στα υφιστάμενα υπόλοιπα του συνόλου των καταθέσεων και των δανείων. Το περιθώριο επιτοκίου* αυξήθηκε κατά 10 μονάδες βάσης στις 4,17 εκατοστιαίες μονάδες (βλ. Πίνακα 2).</w:t>
        <w:br/>
        <w:br/>
        <w:t xml:space="preserve">Αναλυτικότερα, το μέσο σταθμισμένο επιτόκιο του συνόλου των υφιστάμενων καταθέσεων (συμπεριλαμβανομένων των καταθέσεων </w:t>
      </w:r>
      <w:r>
        <w:rPr/>
        <w:t>μίας ημέρας) παρουσίασε μείωση κατά 14 μονάδες βάσης και διαμορφώθηκε στο 0,87%, ενώ το αντίστοιχο μέσο επιτόκιο των δανείων μειώθηκε κατά 4 μονάδες βάσης έναντι του προηγούμενου μήνα και διαμορφώθηκε στο 5,04%.</w:t>
        <w:br/>
        <w:br/>
        <w:t>Ειδικότερα, το μέσο επιτόκιο στα υφιστάμενα υπόλοιπα των καταθέσεων από νοικοκυριά με συμφωνημένη διάρκεια έως 2 έτη μειώθηκε κατά 6 μονάδες βάσης και διαμορφώθηκε στο 1,81%. Το αντίστοιχο επιτόκιο των καταθέσεων από επιχειρήσεις μειώθηκε κατά 30 μονάδες βάσης και διαμορφώθηκε στο 1,55%. Το μέσο επιτόκιο στα υφιστάμενα υπόλοιπα των στεγαστικών δανείων με διάρκεια άνω των 5 ετών παρέμεινε σχεδόν αμετάβλητο στο 2,82%, το αντίστοιχο επιτόκιο των επιχειρηματικών δανείων μειώθηκε κατά 14 μονάδες βάσης και διαμορφώθηκε στο 3,99%, ενώ το επιτόκιο των επαγγελματικών δανείων αυξήθηκε οριακά κατά 3 μονάδες βάσης και διαμορφώθηκε στο 5,26%.</w:t>
        <w:br/>
        <w:t> 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292"/>
        <w:gridCol w:w="1437"/>
        <w:gridCol w:w="945"/>
        <w:gridCol w:w="945"/>
      </w:tblGrid>
      <w:tr>
        <w:trPr>
          <w:trHeight w:val="315" w:hRule="atLeast"/>
        </w:trPr>
        <w:tc>
          <w:tcPr>
            <w:tcW w:w="10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Πίνακας 1: Μέσα επιτόκια νέων καταθέσεων και δανείων σε ευρώ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άιος  20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Ιούνιος 20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Ιούλιος 2015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ΑΤΑΘΕΣΕΙΣ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ίας ημέρας από νοικοκυριά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ίας ημέρας από επιχειρήσεις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ε συμφωνημένη διάρκεια έως 1 έτος από νοικοκυριά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Μέσο σταθμισμένο επιτόκιο όλων των νέων καταθέσεων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ΔΑΝΕΙΑ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αταναλωτικά χωρίς καθορισμένη διάρκεια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πιχειρηματικά χωρίς καθορισμένη διάρκεια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26</w:t>
            </w:r>
          </w:p>
        </w:tc>
      </w:tr>
      <w:tr>
        <w:trPr>
          <w:trHeight w:val="317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παγγελματικά χωρίς καθορισμένη διάρκεια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64</w:t>
            </w:r>
          </w:p>
        </w:tc>
      </w:tr>
      <w:tr>
        <w:trPr>
          <w:trHeight w:val="66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χειρηματικά με συγκεκριμένη διάρκεια και με κυμαινόμενο επιτόκιο (1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      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δάνεια μέχρι και 250.000 ευρώ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δάνεια από 250.000 μέχρι και 1 εκατ. ευρώ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δάνεια άνω του 1 εκατ. ευρώ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4</w:t>
            </w:r>
          </w:p>
        </w:tc>
      </w:tr>
      <w:tr>
        <w:trPr>
          <w:trHeight w:val="317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Bogbodytext"/>
                <w:rFonts w:cs="Verdana" w:ascii="Verdana" w:hAnsi="Verdana"/>
                <w:sz w:val="20"/>
                <w:szCs w:val="20"/>
              </w:rPr>
              <w:t xml:space="preserve">Στεγαστικά με κυμαινόμενο επιτόκιο (1)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Μέσο σταθμισμένο επιτόκιο όλων νέων των δανείων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4,72</w:t>
            </w:r>
          </w:p>
        </w:tc>
      </w:tr>
      <w:tr>
        <w:trPr>
          <w:trHeight w:val="330" w:hRule="atLeast"/>
        </w:trPr>
        <w:tc>
          <w:tcPr>
            <w:tcW w:w="6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Bogbodytext"/>
                <w:rFonts w:cs="Verdana" w:ascii="Verdana" w:hAnsi="Verdana"/>
                <w:sz w:val="20"/>
                <w:szCs w:val="20"/>
              </w:rPr>
              <w:t xml:space="preserve">Περιθώριο επιτοκίου*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4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53"/>
        <w:gridCol w:w="1437"/>
        <w:gridCol w:w="1051"/>
        <w:gridCol w:w="1063"/>
      </w:tblGrid>
      <w:tr>
        <w:trPr>
          <w:trHeight w:val="315" w:hRule="atLeast"/>
        </w:trPr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Πίνακας 2: Μέσα επιτόκια στα υφιστάμενα υπόλοιπα καταθέσεων και δανείων σε ευρώ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άιος  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Ιούνιος 20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Ιούλιος 2015</w:t>
            </w:r>
          </w:p>
        </w:tc>
      </w:tr>
      <w:tr>
        <w:trPr>
          <w:trHeight w:val="615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ΑΤΑΘΕΣΕΙΣ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πό νοικοκυριά με συμφωνημένη διάρκεια έως 2 έτη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81</w:t>
            </w:r>
          </w:p>
        </w:tc>
      </w:tr>
      <w:tr>
        <w:trPr>
          <w:trHeight w:val="61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πό επιχειρήσεις με συμφωνημένη διάρκεια έως 2 έτη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5</w:t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Μέσο σταθμισμένο επιτόκιο καταθέσεων**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435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ΔΑΝΕΙΑ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εγαστικά με διάρκεια  άνω των 5 ετών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61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Επιχειρηματικά με διάρκεια άνω των 5 ετών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9</w:t>
            </w:r>
          </w:p>
        </w:tc>
      </w:tr>
      <w:tr>
        <w:trPr>
          <w:trHeight w:val="61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παγγελματικά με διάρκεια άνω των 5 ετών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2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Μέσο σταθμισμένο επιτόκιο δανείων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5,04</w:t>
            </w:r>
          </w:p>
        </w:tc>
      </w:tr>
      <w:tr>
        <w:trPr>
          <w:trHeight w:val="330" w:hRule="atLeast"/>
        </w:trPr>
        <w:tc>
          <w:tcPr>
            <w:tcW w:w="4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εριθώριο επιτοκίου*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1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(1) Στα δάνεια με κυμαινόμενο επιτόκιο περιλαμβάνονται και τα δάνεια με επιτόκιο σταθερό έως 1 έτος.</w:t>
        <w:br/>
        <w:br/>
        <w:t>* Το περιθώριο επιτοκίου ισούται με τη διαφορά του μέσου σταθμισμένου επιτοκίου όλων των δανείων από το μέσο σταθμισμένο επιτόκιο όλων των καταθέσεων.</w:t>
        <w:br/>
        <w:t xml:space="preserve">**Για τον υπολογισμό αυτού του μέσου επιτοκίου λαμβάνονται υπόψη και οι καταθέσεις μίας ημέρας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gbodytext">
    <w:name w:val="bog-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5:00Z</dcterms:created>
  <dc:creator>Mike Papastefanakis</dc:creator>
  <dc:description/>
  <cp:keywords/>
  <dc:language>en-US</dc:language>
  <cp:lastModifiedBy>Mike Papastefanakis</cp:lastModifiedBy>
  <dcterms:modified xsi:type="dcterms:W3CDTF">2015-09-02T13:55:00Z</dcterms:modified>
  <cp:revision>2</cp:revision>
  <dc:subject/>
  <dc:title/>
</cp:coreProperties>
</file>